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718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Кучина Алексея Сергеевича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чин Алексей Сергеевич, являясь должностным лицом – директором </w:t>
      </w:r>
      <w:r>
        <w:rPr>
          <w:rStyle w:val="CatOrganizationNamegrp24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6.01.2025, сведения о начисленных страховых взносах в составе единой формы сведений (ЕФС-1) за 2024 год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05.03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чин Алексей Серге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Кучина Алексея Сергеевич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учина Алексея Сергеевича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28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Кучина Алексея Сергеевича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учина Алексея Сергеевича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учина Алексея Сергеевича признать виновным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718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6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6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1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2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3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4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2240425007794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8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OrganizationNamegrp24rplc19">
    <w:name w:val="cat-OrganizationName grp-24 rplc-19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PhoneNumbergrp28rplc29">
    <w:name w:val="cat-PhoneNumber grp-28 rplc-2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